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35. Sitzung des Nationalrates der Republik Österreich</w:t>
      </w:r>
    </w:p>
    <w:p>
      <w:pPr>
        <w:pStyle w:val="TIT2"/>
        <w:rPr>
          <w:b/>
          <w:b/>
          <w:bCs/>
        </w:rPr>
      </w:pPr>
      <w:r>
        <w:rPr>
          <w:b/>
          <w:bCs/>
        </w:rPr>
        <w:t>XXIII. Gesetzgebungsperiode</w:t>
      </w:r>
    </w:p>
    <w:p>
      <w:pPr>
        <w:pStyle w:val="TIT3"/>
        <w:jc w:val="center"/>
        <w:rPr/>
      </w:pPr>
      <w:r>
        <w:rPr/>
        <w:t>Mittwoch, 17., und Donnerstag, 18. Oktober 2007</w:t>
      </w:r>
    </w:p>
    <w:p>
      <w:pPr>
        <w:pStyle w:val="ZM"/>
        <w:rPr/>
      </w:pPr>
      <w:r>
        <w:rPr/>
        <w:t>Dauer der Sitzung</w:t>
      </w:r>
    </w:p>
    <w:p>
      <w:pPr>
        <w:pStyle w:val="ZM"/>
        <w:tabs>
          <w:tab w:val="clear" w:pos="709"/>
          <w:tab w:val="decimal" w:pos="4253" w:leader="none"/>
        </w:tabs>
        <w:spacing w:before="360" w:after="0"/>
        <w:rPr>
          <w:b w:val="false"/>
          <w:b w:val="false"/>
        </w:rPr>
      </w:pPr>
      <w:r>
        <w:rPr>
          <w:b w:val="false"/>
        </w:rPr>
        <w:t>Mittwoch, 17. Oktober 2007: 10.02 – 24.00 Uhr</w:t>
      </w:r>
    </w:p>
    <w:p>
      <w:pPr>
        <w:pStyle w:val="Normal"/>
        <w:tabs>
          <w:tab w:val="clear" w:pos="709"/>
          <w:tab w:val="left" w:pos="1690" w:leader="none"/>
          <w:tab w:val="left" w:pos="4893" w:leader="none"/>
          <w:tab w:val="left" w:pos="5681" w:leader="none"/>
        </w:tabs>
        <w:spacing w:before="0" w:after="120"/>
        <w:rPr/>
      </w:pPr>
      <w:r>
        <w:rPr/>
        <w:tab/>
        <w:t>Donnerstag, 18. Oktober 2007:</w:t>
        <w:tab/>
        <w:t>0.00 –</w:t>
        <w:tab/>
        <w:t>0.52 Uhr</w:t>
      </w:r>
    </w:p>
    <w:p>
      <w:pPr>
        <w:pStyle w:val="ZM"/>
        <w:rPr/>
      </w:pPr>
      <w:r>
        <w:rPr/>
        <w:t>*****</w:t>
      </w:r>
    </w:p>
    <w:p>
      <w:pPr>
        <w:pStyle w:val="ZM"/>
        <w:rPr/>
      </w:pPr>
      <w:r>
        <w:rPr/>
        <w:t>Tagesordnung</w:t>
      </w:r>
    </w:p>
    <w:p>
      <w:pPr>
        <w:pStyle w:val="INHTAB1"/>
        <w:rPr/>
      </w:pPr>
      <w:r>
        <w:rPr>
          <w:b/>
        </w:rPr>
        <w:t>12. Punkt:</w:t>
      </w:r>
      <w:r>
        <w:rPr/>
        <w:t xml:space="preserve"> Bericht des Ausschusses für Wirtschaft und Industrie über die Regie</w:t>
        <w:softHyphen/>
        <w:t>rungsvorlage (216 d.B.): Bundesgesetz, mit dem das Patentgesetz 1970, das Ge</w:t>
        <w:softHyphen/>
        <w:t>brauchsmustergesetz, das Patentverträge-Einführungsgesetz, das Schutzzertifi</w:t>
        <w:softHyphen/>
        <w:t>katsgesetz 1996, das Markenschutzgesetz 1970 und das Patentamtsgebühren</w:t>
        <w:softHyphen/>
        <w:t xml:space="preserve">gesetz geändert werden (238 d.B.) </w:t>
        <w:tab/>
        <w:tab/>
      </w:r>
      <w:r>
        <w:rPr>
          <w:bCs/>
          <w:lang w:val="en-US" w:eastAsia="en-US"/>
        </w:rPr>
        <w:t>231</w:t>
      </w:r>
    </w:p>
    <w:p>
      <w:pPr>
        <w:pStyle w:val="INHTAB1"/>
        <w:spacing w:before="0" w:after="0"/>
        <w:rPr/>
      </w:pPr>
      <w:r>
        <w:rPr/>
        <w:t>Redner/Rednerinnen:</w:t>
      </w:r>
    </w:p>
    <w:p>
      <w:pPr>
        <w:pStyle w:val="INHTAB1"/>
        <w:spacing w:before="0" w:after="0"/>
        <w:rPr/>
      </w:pPr>
      <w:r>
        <w:rPr>
          <w:b/>
          <w:i/>
        </w:rPr>
        <w:t xml:space="preserve">Dipl.-Ing. Dr. Wolfgang Pirklhuber </w:t>
      </w:r>
      <w:r>
        <w:rPr/>
        <w:tab/>
        <w:tab/>
      </w:r>
      <w:r>
        <w:rPr>
          <w:lang w:val="en-US" w:eastAsia="en-US"/>
        </w:rPr>
        <w:t>231</w:t>
      </w:r>
    </w:p>
    <w:p>
      <w:pPr>
        <w:pStyle w:val="INHTAB1"/>
        <w:spacing w:before="0" w:after="0"/>
        <w:rPr/>
      </w:pPr>
      <w:r>
        <w:rPr>
          <w:b/>
          <w:i/>
        </w:rPr>
        <w:t xml:space="preserve">Ing. Kurt Gartlehner </w:t>
      </w:r>
      <w:r>
        <w:rPr/>
        <w:tab/>
        <w:tab/>
      </w:r>
      <w:r>
        <w:rPr>
          <w:lang w:val="en-US" w:eastAsia="en-US"/>
        </w:rPr>
        <w:t>235</w:t>
      </w:r>
    </w:p>
    <w:p>
      <w:pPr>
        <w:pStyle w:val="INHTAB1"/>
        <w:spacing w:before="0" w:after="0"/>
        <w:rPr/>
      </w:pPr>
      <w:r>
        <w:rPr>
          <w:b/>
          <w:i/>
        </w:rPr>
        <w:t xml:space="preserve">Dipl.-Ing. Klaus Hubert Auer </w:t>
      </w:r>
      <w:r>
        <w:rPr/>
        <w:tab/>
        <w:tab/>
      </w:r>
      <w:r>
        <w:rPr>
          <w:lang w:val="en-US" w:eastAsia="en-US"/>
        </w:rPr>
        <w:t>235</w:t>
      </w:r>
    </w:p>
    <w:p>
      <w:pPr>
        <w:pStyle w:val="INHTAB1"/>
        <w:spacing w:before="0" w:after="0"/>
        <w:rPr/>
      </w:pPr>
      <w:r>
        <w:rPr>
          <w:b/>
          <w:i/>
        </w:rPr>
        <w:t xml:space="preserve">Alois Gradauer </w:t>
      </w:r>
      <w:r>
        <w:rPr/>
        <w:tab/>
        <w:tab/>
      </w:r>
      <w:r>
        <w:rPr>
          <w:lang w:val="en-US" w:eastAsia="en-US"/>
        </w:rPr>
        <w:t>236</w:t>
      </w:r>
    </w:p>
    <w:p>
      <w:pPr>
        <w:pStyle w:val="INHTAB1"/>
        <w:spacing w:before="0" w:after="0"/>
        <w:rPr/>
      </w:pPr>
      <w:r>
        <w:rPr>
          <w:b/>
          <w:i/>
        </w:rPr>
        <w:t xml:space="preserve">Veit Schalle </w:t>
      </w:r>
      <w:r>
        <w:rPr/>
        <w:tab/>
        <w:tab/>
      </w:r>
      <w:r>
        <w:rPr>
          <w:lang w:val="en-US" w:eastAsia="en-US"/>
        </w:rPr>
        <w:t>239</w:t>
      </w:r>
    </w:p>
    <w:p>
      <w:pPr>
        <w:pStyle w:val="INHTAB1"/>
        <w:spacing w:before="0" w:after="0"/>
        <w:rPr/>
      </w:pPr>
      <w:r>
        <w:rPr>
          <w:b/>
          <w:i/>
        </w:rPr>
        <w:t xml:space="preserve">Elmar Mayer </w:t>
      </w:r>
      <w:r>
        <w:rPr/>
        <w:tab/>
        <w:tab/>
      </w:r>
      <w:r>
        <w:rPr>
          <w:lang w:val="en-US" w:eastAsia="en-US"/>
        </w:rPr>
        <w:t>239</w:t>
      </w:r>
    </w:p>
    <w:p>
      <w:pPr>
        <w:pStyle w:val="INHTAB1"/>
        <w:spacing w:before="0" w:after="0"/>
        <w:rPr/>
      </w:pPr>
      <w:r>
        <w:rPr>
          <w:b/>
          <w:i/>
        </w:rPr>
        <w:t xml:space="preserve">Gabriel Obernosterer </w:t>
      </w:r>
      <w:r>
        <w:rPr/>
        <w:tab/>
        <w:tab/>
      </w:r>
      <w:r>
        <w:rPr>
          <w:lang w:val="en-US" w:eastAsia="en-US"/>
        </w:rPr>
        <w:t>240</w:t>
      </w:r>
    </w:p>
    <w:p>
      <w:pPr>
        <w:pStyle w:val="INHTAB1"/>
        <w:spacing w:before="0" w:after="0"/>
        <w:rPr>
          <w:lang w:val="de-AT"/>
        </w:rPr>
      </w:pPr>
      <w:r>
        <w:rPr>
          <w:b/>
          <w:i/>
          <w:lang w:val="de-AT"/>
        </w:rPr>
        <w:t xml:space="preserve">Ridi Steibl </w:t>
      </w:r>
      <w:r>
        <w:rPr>
          <w:lang w:val="de-AT"/>
        </w:rPr>
        <w:tab/>
        <w:tab/>
      </w:r>
      <w:r>
        <w:rPr>
          <w:lang w:val="de-AT" w:eastAsia="en-US"/>
        </w:rPr>
        <w:t>241</w:t>
      </w:r>
    </w:p>
    <w:p>
      <w:pPr>
        <w:pStyle w:val="INHTAB1ZZ"/>
        <w:tabs>
          <w:tab w:val="clear" w:pos="7371"/>
          <w:tab w:val="right" w:pos="8505" w:leader="dot"/>
        </w:tabs>
        <w:rPr/>
      </w:pPr>
      <w:r>
        <w:rPr>
          <w:b/>
          <w:i/>
        </w:rPr>
        <w:t>Entschließungsantrag</w:t>
      </w:r>
      <w:r>
        <w:rPr/>
        <w:t xml:space="preserve"> der Abgeordneten </w:t>
      </w:r>
      <w:r>
        <w:rPr>
          <w:b/>
          <w:i/>
        </w:rPr>
        <w:t>Dipl.-Ing. Dr. Wolfgang Pirklhuber,</w:t>
      </w:r>
      <w:r>
        <w:rPr/>
        <w:t xml:space="preserve"> Kolleginnen und Kollegen betreffend kein Patent auf Leben – Ablehnung </w:t>
        <w:tab/>
        <w:t xml:space="preserve"> 233, </w:t>
      </w:r>
      <w:r>
        <w:rPr>
          <w:bCs/>
          <w:lang w:val="de-AT" w:eastAsia="en-US"/>
        </w:rPr>
        <w:t>242</w:t>
      </w:r>
    </w:p>
    <w:p>
      <w:pPr>
        <w:pStyle w:val="INHTAB1ZZ"/>
        <w:tabs>
          <w:tab w:val="clear" w:pos="7371"/>
          <w:tab w:val="right" w:pos="8505" w:leader="dot"/>
        </w:tabs>
        <w:rPr/>
      </w:pPr>
      <w:r>
        <w:rPr>
          <w:b/>
          <w:i/>
        </w:rPr>
        <w:t>Entschließungsantrag</w:t>
      </w:r>
      <w:r>
        <w:rPr/>
        <w:t xml:space="preserve"> der Abgeordneten </w:t>
      </w:r>
      <w:r>
        <w:rPr>
          <w:b/>
          <w:i/>
        </w:rPr>
        <w:t>Alois Gradauer,</w:t>
      </w:r>
      <w:r>
        <w:rPr/>
        <w:t xml:space="preserve"> Kolleginnen und Kol</w:t>
        <w:softHyphen/>
        <w:t xml:space="preserve">legen betreffend Transatlantic Free Trade Area – Ablehnung </w:t>
        <w:tab/>
        <w:t xml:space="preserve"> 237, </w:t>
      </w:r>
      <w:r>
        <w:rPr>
          <w:bCs/>
          <w:lang w:val="de-AT" w:eastAsia="en-US"/>
        </w:rPr>
        <w:t>242</w:t>
      </w:r>
    </w:p>
    <w:p>
      <w:pPr>
        <w:pStyle w:val="INHTAB1"/>
        <w:rPr/>
      </w:pPr>
      <w:r>
        <w:rPr/>
        <w:t xml:space="preserve">Annahme des Gesetzentwurfes </w:t>
        <w:tab/>
        <w:tab/>
      </w:r>
      <w:r>
        <w:rPr>
          <w:lang w:val="de-AT" w:eastAsia="en-US"/>
        </w:rPr>
        <w:t>241</w:t>
      </w:r>
      <w:r>
        <w:br w:type="page"/>
      </w:r>
    </w:p>
    <w:p>
      <w:pPr>
        <w:pStyle w:val="Normal"/>
        <w:rPr/>
      </w:pPr>
      <w:r>
        <w:rPr/>
      </w:r>
      <w:bookmarkStart w:id="0" w:name="TEXTOBJ_36472"/>
      <w:bookmarkStart w:id="1" w:name="TEXTOBJ_36472"/>
      <w:bookmarkEnd w:id="1"/>
    </w:p>
    <w:p>
      <w:pPr>
        <w:pStyle w:val="ZM"/>
        <w:rPr/>
      </w:pPr>
      <w:bookmarkStart w:id="2" w:name="TOP_36673"/>
      <w:r>
        <w:rPr>
          <w:vanish/>
        </w:rPr>
        <w:t>19.48.30</w:t>
      </w:r>
      <w:bookmarkEnd w:id="2"/>
      <w:r>
        <w:rPr/>
        <w:t>12. Punkt</w:t>
      </w:r>
    </w:p>
    <w:p>
      <w:pPr>
        <w:pStyle w:val="Normal"/>
        <w:rPr/>
      </w:pPr>
      <w:r>
        <w:rPr>
          <w:b/>
        </w:rPr>
        <w:t>Bericht des Ausschusses für Wirtschaft und Industrie über die Regierungsvor</w:t>
        <w:softHyphen/>
        <w:t>lage (216 d.B.): Bundesgesetz, mit dem das Patentgesetz 1970, das Gebrauchs</w:t>
        <w:softHyphen/>
        <w:t>mustergesetz, das Patentverträge-Einführungsgesetz, das</w:t>
      </w:r>
      <w:r>
        <w:rPr/>
        <w:t xml:space="preserve"> </w:t>
      </w:r>
      <w:r>
        <w:rPr>
          <w:b/>
        </w:rPr>
        <w:t>Schutzzertifikatsge</w:t>
        <w:softHyphen/>
        <w:t>setz 1996, das Markenschutzgesetz 1970 und das Patentamtsgebührengesetz geändert werden (238 d.B.)</w:t>
      </w:r>
    </w:p>
    <w:p>
      <w:pPr>
        <w:pStyle w:val="Normal"/>
        <w:rPr>
          <w:rFonts w:eastAsia="Arial"/>
          <w:b/>
          <w:b/>
          <w:vanish/>
        </w:rPr>
      </w:pPr>
      <w:r>
        <w:rPr>
          <w:rFonts w:eastAsia="Arial"/>
          <w:b/>
          <w:vanish/>
        </w:rPr>
        <w:t xml:space="preserve"> </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Wir gelangen nun zum 12. Punkt der Tagesord</w:t>
        <w:softHyphen/>
        <w:t xml:space="preserve">nung. </w:t>
      </w:r>
    </w:p>
    <w:p>
      <w:pPr>
        <w:pStyle w:val="Normal"/>
        <w:rPr/>
      </w:pPr>
      <w:r>
        <w:rPr/>
        <w:t xml:space="preserve">Auf eine mündliche Berichterstattung wurde verzichtet. </w:t>
      </w:r>
    </w:p>
    <w:p>
      <w:pPr>
        <w:pStyle w:val="Normal"/>
        <w:rPr/>
      </w:pPr>
      <w:r>
        <w:rPr/>
        <w:t xml:space="preserve">Wir gehen daher in die Debatte ein. </w:t>
      </w:r>
    </w:p>
    <w:p>
      <w:pPr>
        <w:pStyle w:val="Normal"/>
        <w:rPr/>
      </w:pPr>
      <w:r>
        <w:rPr/>
        <w:t>Erster Redner dazu ist Herr Abgeordneter Dr. Pirklhuber. 5 Minuten freiwillige Rede</w:t>
        <w:softHyphen/>
        <w:t>zeitbeschränkung. – Bitte.</w:t>
      </w:r>
    </w:p>
    <w:p>
      <w:pPr>
        <w:pStyle w:val="RB"/>
        <w:rPr>
          <w:rFonts w:eastAsia="Arial"/>
          <w:vanish/>
        </w:rPr>
      </w:pPr>
      <w:bookmarkStart w:id="3" w:name="RU_36674"/>
      <w:r>
        <w:rPr>
          <w:rFonts w:eastAsia="Arial"/>
          <w:vanish/>
        </w:rPr>
        <w:t xml:space="preserve"> </w:t>
      </w:r>
      <w:bookmarkEnd w:id="3"/>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9.49</w:t>
      </w:r>
      <w:r>
        <w:rPr>
          <w:vanish/>
        </w:rPr>
        <w:t>.07</w:t>
      </w:r>
    </w:p>
    <w:p>
      <w:pPr>
        <w:pStyle w:val="StandardRB"/>
        <w:rPr/>
      </w:pPr>
      <w:bookmarkStart w:id="4" w:name="R_36674_5"/>
      <w:r>
        <w:rPr>
          <w:b/>
          <w:vanish/>
        </w:rPr>
        <w:t>†</w:t>
      </w:r>
      <w:r>
        <w:rPr>
          <w:b/>
        </w:rPr>
        <w:t>Abgeordneter Dipl.-Ing. Dr. Wolfgang Pirklhuber</w:t>
      </w:r>
      <w:r>
        <w:rPr/>
        <w:t xml:space="preserve"> (Grüne)</w:t>
      </w:r>
      <w:bookmarkEnd w:id="4"/>
      <w:r>
        <w:rPr>
          <w:vanish/>
        </w:rPr>
        <w:t>|</w:t>
      </w:r>
      <w:r>
        <w:rPr/>
        <w:t>: Herr Präsident! Frau Staatssekretärin! Die zur Behandlung stehende Gesetzesvorlage befasst sich einer</w:t>
        <w:softHyphen/>
        <w:t>seits mit Fragen des Patentrechtes, andererseits auch mit Fragen des Markenschutz- und Schutzzertifikatsgesetzes. Wir können uns vorstellen, zum Letzteren in zweiter Le</w:t>
        <w:softHyphen/>
        <w:t xml:space="preserve">sung unsere Zustimmung zu geben – das werden wir auch tun. </w:t>
      </w:r>
    </w:p>
    <w:p>
      <w:pPr>
        <w:pStyle w:val="Normal"/>
        <w:rPr/>
      </w:pPr>
      <w:r>
        <w:rPr/>
        <w:t>Den patentgesetzlichen Änderungen allerdings können wir diese Zustimmung nicht ge</w:t>
        <w:softHyphen/>
        <w:t xml:space="preserve">ben. Wir lehnen sie ab. Und dies möchte ich im Folgenden erläutern. </w:t>
      </w:r>
    </w:p>
    <w:p>
      <w:pPr>
        <w:pStyle w:val="Normal"/>
        <w:rPr>
          <w:b/>
          <w:b/>
        </w:rPr>
      </w:pPr>
      <w:r>
        <w:rPr/>
        <w:t>Einerseits geht es um eine Anpassung an internationale Übereinkommen, vor allem das TRIPS-Abkommen der WTO – da geht es um handelsrechtliche Aspekte geistigen Eigentums –, und andererseits um eine Anpassung an EU-Patentvereinbarungen. Aber bis heute hat es diese Bundesregierung nicht geschafft, eine Initiative zu starten, um Patente auf Leben wirksam zu verhindern.</w:t>
      </w:r>
    </w:p>
    <w:p>
      <w:pPr>
        <w:pStyle w:val="Normal"/>
        <w:rPr/>
      </w:pPr>
      <w:r>
        <w:rPr/>
        <w:t xml:space="preserve">Meine Damen und Herren! Im Regierungsübereinkommen steht klar das Bekenntnis zur gentechnikfreien Landwirtschaft in Österreich. Ein wesentlicher Bestandteil dieser Perspektive ist auch, Patente auf Leben sicher zu verhindern. </w:t>
      </w:r>
    </w:p>
    <w:p>
      <w:pPr>
        <w:pStyle w:val="Normal"/>
        <w:rPr/>
      </w:pPr>
      <w:r>
        <w:rPr/>
        <w:t xml:space="preserve">Wir kennen natürlich die Rechtslage. Die Rechtslage ist dadurch gekennzeichnet, dass wir auf europäischer Ebene die EU-Biopatent-Richtlinie haben. Diese wurde unter der alten Regierung mit Juni 2005 beinahe eins zu eins in Österreich umgesetzt. Und es wurde dort verabsäumt, Kollege Stummvoll </w:t>
      </w:r>
      <w:r>
        <w:rPr>
          <w:i/>
        </w:rPr>
        <w:t>(Abg. Dr. </w:t>
      </w:r>
      <w:r>
        <w:rPr>
          <w:b/>
          <w:i/>
        </w:rPr>
        <w:t xml:space="preserve">Stummvoll: </w:t>
      </w:r>
      <w:r>
        <w:rPr>
          <w:i/>
        </w:rPr>
        <w:t>Dass Sie es richtig formulieren!),</w:t>
      </w:r>
      <w:r>
        <w:rPr/>
        <w:t xml:space="preserve"> statt dem absoluten Stoffschutz einen zweckgebundenen Stoffschutz zu implementieren. Das wäre zumindest im Rahmen der europäischen Richtlinie möglich gewesen. Nicht einmal diesen Rahmen, diesen Spielraum hat man damals ausge</w:t>
        <w:softHyphen/>
        <w:t xml:space="preserve">schöpft. </w:t>
      </w:r>
    </w:p>
    <w:p>
      <w:pPr>
        <w:pStyle w:val="Normal"/>
        <w:rPr/>
      </w:pPr>
      <w:r>
        <w:rPr/>
        <w:t>Meine Damen und Herren von der SPÖ, ich erinnere daran: Ihre Kollegin Ulli Sima, heute Stadträtin in Wien, hat sich damals und auch heute massiv für die gentechnik</w:t>
        <w:softHyphen/>
        <w:t>freie Landwirtschaft und Lebensmittelproduktion eingesetzt und auch vor diesem Pa</w:t>
        <w:softHyphen/>
        <w:t xml:space="preserve">tentrecht gewarnt, wie es derzeit auf europäischer Ebene festgeschrieben ist. </w:t>
      </w:r>
    </w:p>
    <w:p>
      <w:pPr>
        <w:pStyle w:val="Normal"/>
        <w:rPr/>
      </w:pPr>
      <w:r>
        <w:rPr/>
        <w:t>Was haben Sie bisher unternommen, um hier eine Initiative zu starten? – Gar nichts! Der schwerste Mangel der EU-Regelung ist letztlich die fehlende Abgrenzung zur be-lebten Natur. Frau Staatssekretärin! Das ist eine Kernfrage, wo sich die europäische Bevölkerung, die Menschen in Europa deswegen Sorgen machen, weil sie befürchten, dass Eingriffe passieren, die dann von großen multinationalen Konzernen, und da gibt es schon genug Beispiele, massiv ausgenutzt werden, gegen die Interessen der Kon</w:t>
        <w:softHyphen/>
        <w:t>sumentinnen und Konsumenten, gegen die Interessen der Bäuerinnen und Bauern, die mit diesen Produkten, wie Saatgut oder Tieren, umgehen.</w:t>
      </w:r>
    </w:p>
    <w:p>
      <w:pPr>
        <w:pStyle w:val="Normal"/>
        <w:rPr/>
      </w:pPr>
      <w:r>
        <w:rPr/>
        <w:t>Ich möchte Ihnen gerne auch darlegen, wo dieses Problem im Rahmen der österreichi</w:t>
        <w:softHyphen/>
        <w:t>schen Umsetzung im Patentgesetz liegt. Ich nehme ein Zitat heraus: § 1: „biologisches Material, das mit Hilfe eines technischen Verfahrens aus seiner natürlichen Umgebung isoliert oder hergestellt wird, auch wenn es in der Natur schon vorhanden war“ – auch wenn es in der Natur schon vorhanden war! –, ist patentierbar. Das steht im österrei</w:t>
        <w:softHyphen/>
        <w:t>chischen Patentgesetz, und das würde bedeuten, ganz konkret, dass zum Beispiel auch natürlich vorhandene Gene für Zucker aus der Zuckerrübe oder für Fettgehalt in der Sonnenblume oder für die ätherischen Öle in der Pfefferminze patentierbar sind. Und das ist aus unserer Sicht absolut abzulehnen.</w:t>
      </w:r>
    </w:p>
    <w:p>
      <w:pPr>
        <w:pStyle w:val="Normal"/>
        <w:rPr/>
      </w:pPr>
      <w:r>
        <w:rPr/>
        <w:t>Genauso besteht die Möglichkeit, Pflanzenarten in Summe zu patentieren, nicht einzel</w:t>
        <w:softHyphen/>
        <w:t>ne Sorten, diese können nicht patentiert werden, aber gesamte Artenspektren können patentiert werden, und das lehnen wir massiv ab. Genauso können auch die Produkte, die mit diesen Pflanzen weitergezüchtet werden, oder müssen diese Produkte der Li</w:t>
        <w:softHyphen/>
        <w:t xml:space="preserve">zenz unterliegen, und es müssen somit sozusagen Lizenzgebühren abgeführt werden. </w:t>
      </w:r>
    </w:p>
    <w:p>
      <w:pPr>
        <w:pStyle w:val="Normal"/>
        <w:rPr/>
      </w:pPr>
      <w:r>
        <w:rPr/>
        <w:t>Schauen Sie, auf europäischer Ebene gibt es dazu eine Reihe von Patenten, ich könn</w:t>
        <w:softHyphen/>
        <w:t>te Ihnen eine Summe aufzählen, Patente von den Firmen Monsanto, Pioneer Hi-Bred, eine Tochter von einem der größten Chemiekonzerne, von DuPont. Es gibt sogar ein Patent der australischen Firma Amrad. Diese hat ein Patent auf die Herstellung eines nichthumanen schimären Tieres, das bedeutet, es stammt aus einer Kreuzung eines Lebewesens von menschlichen und tierischen Genen. Auf dieses Produkt besteht auch ein Patentschutz auf europäischer Ebene.</w:t>
      </w:r>
    </w:p>
    <w:p>
      <w:pPr>
        <w:pStyle w:val="Normal"/>
        <w:rPr/>
      </w:pPr>
      <w:r>
        <w:rPr/>
        <w:t>Sie sehen, hier besteht entschieden Handlungsbedarf.</w:t>
      </w:r>
    </w:p>
    <w:p>
      <w:pPr>
        <w:pStyle w:val="Normal"/>
        <w:rPr/>
      </w:pPr>
      <w:r>
        <w:rPr/>
        <w:t>Meine Damen und Herren, ein weiterer Grund, diese Novelle zum Patentgesetz abzu</w:t>
        <w:softHyphen/>
        <w:t>lehnen, ist auch, dass das Biopatent Monitoring Komitee, das 1998 eingerichtet wurde und für das es auch eine Regierungsvorlage gab – 91 der Beilagen, es gab eine Regie</w:t>
        <w:softHyphen/>
        <w:t>rungsvorlage, aber diese wurde nicht berücksichtigt – in das Patentgesetz nicht über</w:t>
        <w:softHyphen/>
        <w:t>nommen wurde. Es gibt sogar eine Kritik des Konsumentenschutzministers Buchinger, eine Stellungnahme zu dieser Vorlage, die aus unserer Sicht sehr erhellend ist. Ich er</w:t>
        <w:softHyphen/>
        <w:t>warte mir, dass über diesen Bericht und dieses Komitee, Frau Staatssekretärin, in der nächsten Zeit auch hier im Haus noch diskutiert wird.</w:t>
      </w:r>
    </w:p>
    <w:p>
      <w:pPr>
        <w:pStyle w:val="Normal"/>
        <w:rPr/>
      </w:pPr>
      <w:r>
        <w:rPr/>
        <w:t>Ich möchte daher abschließend im Sinne der Forderungen des Gentechnik-Volksbe</w:t>
        <w:softHyphen/>
        <w:t xml:space="preserve">gehrens – ich erinnere: 1,2 Millionen Österreicherinnen und Österreicher haben vor zehn Jahren dieses Gentechnik-Volksbegehren unterschrieben und damals kein Patent auf Leben gefordert – folgenden Antrag einbringen: </w:t>
      </w:r>
    </w:p>
    <w:p>
      <w:pPr>
        <w:pStyle w:val="ZM"/>
        <w:rPr/>
      </w:pPr>
      <w:r>
        <w:rPr/>
        <w:t>Entschließungsantrag</w:t>
      </w:r>
    </w:p>
    <w:p>
      <w:pPr>
        <w:pStyle w:val="Normal"/>
        <w:rPr/>
      </w:pPr>
      <w:r>
        <w:rPr/>
        <w:t>der Abgeordneten Pirklhuber, Kolleginnen und Kollegen betreffend kein Patent auf Le</w:t>
        <w:softHyphen/>
        <w:t xml:space="preserve">ben </w:t>
      </w:r>
    </w:p>
    <w:p>
      <w:pPr>
        <w:pStyle w:val="Normal"/>
        <w:rPr/>
      </w:pPr>
      <w:r>
        <w:rPr/>
        <w:t xml:space="preserve">Der Nationalrat wolle beschließen: </w:t>
      </w:r>
    </w:p>
    <w:p>
      <w:pPr>
        <w:pStyle w:val="Normal"/>
        <w:rPr/>
      </w:pPr>
      <w:r>
        <w:rPr/>
        <w:t>Die Bundesregierung wird aufgefordert, auf EU-Ebene bzw. auf internationaler Ebene dafür einzutreten:</w:t>
      </w:r>
    </w:p>
    <w:p>
      <w:pPr>
        <w:pStyle w:val="Normal"/>
        <w:rPr/>
      </w:pPr>
      <w:r>
        <w:rPr/>
        <w:t>1. dass die EU-Richtlinie 98/44/EG über den Schutz biotechnologischer Erfindungen („Biopatent-Richtlinie“) dahingehend geändert wird, dass Gene, Pflanzen, Tiere und Teile des menschlichen Körpers nicht patentiert werden können</w:t>
      </w:r>
    </w:p>
    <w:p>
      <w:pPr>
        <w:pStyle w:val="Normal"/>
        <w:rPr/>
      </w:pPr>
      <w:r>
        <w:rPr/>
        <w:t>2. dass das TRIPS-Abkommen der Welthandelorganisation WTO dahingehend refor</w:t>
        <w:softHyphen/>
        <w:t>miert wird, dass Bäuerinnen und Bauern ihr aufbewahrtes Saatgut ohne Einschränkung durch Patente wieder verwenden können</w:t>
      </w:r>
    </w:p>
    <w:p>
      <w:pPr>
        <w:pStyle w:val="Normal"/>
        <w:rPr/>
      </w:pPr>
      <w:r>
        <w:rPr/>
        <w:t>3. dass das TRIPS-Abkommen mit den Bestimmungen der „Konvention über die biolo</w:t>
        <w:softHyphen/>
        <w:t>gische Vielfalt“ in Einklang gebracht wird, wobei im Streitfall dem multinationalen Um</w:t>
        <w:softHyphen/>
        <w:t>weltabkommen das Vorrecht zu geben ist.</w:t>
      </w:r>
    </w:p>
    <w:p>
      <w:pPr>
        <w:pStyle w:val="ZM"/>
        <w:rPr/>
      </w:pPr>
      <w:r>
        <w:rPr/>
        <w:t>*****</w:t>
      </w:r>
    </w:p>
    <w:p>
      <w:pPr>
        <w:pStyle w:val="StandardRE"/>
        <w:rPr/>
      </w:pPr>
      <w:r>
        <w:rPr/>
        <w:t>Meine Damen und Herren! Dieser Entschließungsantrag ist eine ganz wichtige Chan</w:t>
        <w:softHyphen/>
        <w:t>ce, um im Rahmen des Patentrechtes diese Forderungen des Gentechnik-Volksbegeh</w:t>
        <w:softHyphen/>
        <w:t xml:space="preserve">rens weiterzutreiben und diese Forderung auch sozusagen zu einer politischen Ansage auf europäischer Ebene zu machen. Ich ersuche Sie daher, diese zu unterstützen. – Danke schön. </w:t>
      </w:r>
      <w:r>
        <w:rPr>
          <w:i/>
        </w:rPr>
        <w:t>(Beifall bei den Grünen.)</w:t>
      </w:r>
    </w:p>
    <w:p>
      <w:pPr>
        <w:pStyle w:val="RE"/>
        <w:rPr/>
      </w:pPr>
      <w:r>
        <w:rPr/>
        <w:t>19.56</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Der soeben von Herrn Abgeordnetem Pirklhu</w:t>
        <w:softHyphen/>
        <w:t xml:space="preserve">ber eingebrachte Entschließungsantrag ist ausreichend unterstützt und steht daher mit in Verhandlung. </w:t>
      </w:r>
    </w:p>
    <w:p>
      <w:pPr>
        <w:pStyle w:val="Normal"/>
        <w:rPr>
          <w:i/>
          <w:i/>
        </w:rPr>
      </w:pPr>
      <w:r>
        <w:rPr>
          <w:i/>
        </w:rPr>
        <w:t>Der Antrag hat folgenden Gesamtwortlaut:</w:t>
      </w:r>
    </w:p>
    <w:p>
      <w:pPr>
        <w:pStyle w:val="ZM"/>
        <w:rPr>
          <w:i/>
          <w:i/>
        </w:rPr>
      </w:pPr>
      <w:r>
        <w:rPr>
          <w:i/>
        </w:rPr>
        <w:t>Entschließungsantrag</w:t>
      </w:r>
    </w:p>
    <w:p>
      <w:pPr>
        <w:pStyle w:val="Normal"/>
        <w:rPr>
          <w:i/>
          <w:i/>
        </w:rPr>
      </w:pPr>
      <w:r>
        <w:rPr>
          <w:i/>
        </w:rPr>
        <w:t>der Abgeordneten Pirklhuber, Kolleginnen und Kollegen betreffend kein Patent auf Le</w:t>
        <w:softHyphen/>
        <w:t>ben</w:t>
      </w:r>
    </w:p>
    <w:p>
      <w:pPr>
        <w:pStyle w:val="Normal"/>
        <w:rPr>
          <w:i/>
          <w:i/>
        </w:rPr>
      </w:pPr>
      <w:r>
        <w:rPr>
          <w:i/>
        </w:rPr>
        <w:t>eingebracht im Zuge der Debatte über den Bericht des Ausschusses für Wirtschaft und Industrie über die Regierungsvorlage (216 d.B.): Bundesgesetz, mit dem das Patent</w:t>
        <w:softHyphen/>
        <w:t>gesetz 1970, das Gebrauchsmustergesetz, das Patentverträge-Einführungsgesetz, das Schutzzertifikatsgesetz 1996, das Markenschutzgesetz 1970 und das Patentamtsge</w:t>
        <w:softHyphen/>
        <w:t>bührengesetz geändert werden (238 d.B.)</w:t>
      </w:r>
    </w:p>
    <w:p>
      <w:pPr>
        <w:pStyle w:val="Normal"/>
        <w:rPr>
          <w:i/>
          <w:i/>
        </w:rPr>
      </w:pPr>
      <w:r>
        <w:rPr>
          <w:i/>
        </w:rPr>
        <w:t>Die EU-Richtlinie 98/44/EG über den Schutz biotechnologischer Erfindungen („Biopa</w:t>
        <w:softHyphen/>
        <w:t>tent-Richtlinie“) wurde in Österreich mit Wirkung vom 10. Juni 2005 völlig unkritisch und nahezu 1:1 in nationales Recht umgesetzt. Die damalige Bundesregierung hat es verabsäumt, bei der nationalen Umsetzung den durch die Richtlinie erlaubten, absolu</w:t>
        <w:softHyphen/>
        <w:t>ten und damit viel zu weit ausgelegten Stoffschutz auf Gene und Gensequenzen auf einen so genannten zweckgebundenen Stoffschutz einzuschränken. Stattdessen wur</w:t>
        <w:softHyphen/>
        <w:t xml:space="preserve">den die zahlreichen Schwächen, Unklarheiten und Widersprüche der EU-Biopatent-Richtlinie weitgehend übernommen. </w:t>
      </w:r>
    </w:p>
    <w:p>
      <w:pPr>
        <w:pStyle w:val="Normal"/>
        <w:rPr>
          <w:i/>
          <w:i/>
        </w:rPr>
      </w:pPr>
      <w:r>
        <w:rPr>
          <w:i/>
        </w:rPr>
        <w:t>Einer der schwersten Mängel der EU-Biopatent-Richtlinie ist die fehlende Grenze des Patentrechts zur belebten Natur. Tiere, Pflanzen, Gene und Teile des menschlichen Körpers sind damit unter bestimmten Bedingungen patentierbar. Die Richtlinie erlaubt unter gewissen Umständen die Patentierung eines natürlich vorkommenden Gens oder einer Gensequenz als Erfindung. Erfindungen können laut Richtlinie auch Lebewesen sein, die mit Hilfe eines technischen Verfahrens aus ihrer natürlichen Umgebung iso</w:t>
        <w:softHyphen/>
        <w:t>liert oder biotechnologisch hergestellt werden.</w:t>
      </w:r>
    </w:p>
    <w:p>
      <w:pPr>
        <w:pStyle w:val="Normal"/>
        <w:rPr>
          <w:i/>
          <w:i/>
        </w:rPr>
      </w:pPr>
      <w:r>
        <w:rPr>
          <w:i/>
        </w:rPr>
        <w:t>Aus prinzipiellen ethischen Überlegungen müsste jedoch im Patenrecht klar festgelegt sein, dass Patente sich grundsätzlich nicht auf Lebewesen erstrecken dürfen. Die Pa</w:t>
        <w:softHyphen/>
        <w:t>tentierung von Tieren und Pflanzen schafft einen Anreiz zur Reduzierung der biologi</w:t>
        <w:softHyphen/>
        <w:t>schen Vielfalt und zur Verstärkung wirtschaftlicher Monopolstellungen. Durch den Pa</w:t>
        <w:softHyphen/>
        <w:t>tentschutz ist es wirtschaftlich lohnend, alle wichtigen Nutzpflanzen und -tiere gentech</w:t>
        <w:softHyphen/>
        <w:t>nisch zu verändern, um so in den Genuss von Eigentumsrechten zu kommen. Es be</w:t>
        <w:softHyphen/>
        <w:t>steht auch die Gefahr, dass nur noch solche Hochleistungssorten und -rassen ent</w:t>
        <w:softHyphen/>
        <w:t>wickelt werden, die der zunehmenden Industrialisierung der Landwirtschaft gerecht werden. Der zunehmende Rückgang von traditionellen, regional angepassten Sorten wird so weiter beschleunigt und patentgeschützte Monopole drängen die biologische Vielfalt weiter zurück.</w:t>
      </w:r>
    </w:p>
    <w:p>
      <w:pPr>
        <w:pStyle w:val="Normal"/>
        <w:rPr>
          <w:i/>
          <w:i/>
        </w:rPr>
      </w:pPr>
      <w:r>
        <w:rPr>
          <w:i/>
        </w:rPr>
        <w:t>Das europäische und nationale Patentrecht stützt sich auf das TRIPS-Abkommen der Welthandelsorganisation WTO. TRIPS steht für Trade Related Aspects of Intellectual Property Rights und umfasst alles, was in der Fachsprache als „Rechte am geistigen Eigentum“ bezeichnet wird. Es zwingt den Entwicklungsländern die Patentgesetzge</w:t>
        <w:softHyphen/>
        <w:t xml:space="preserve">bung der Industrieländer auf und lässt unberücksichtigt, dass diese häufig einen ganz anderen kulturellen Umgang mit Rechten am geistigen Eigentum entwickelt haben. Oft sind es nicht private, sondern kollektive Rechte. </w:t>
      </w:r>
    </w:p>
    <w:p>
      <w:pPr>
        <w:pStyle w:val="Normal"/>
        <w:rPr>
          <w:i/>
          <w:i/>
        </w:rPr>
      </w:pPr>
      <w:r>
        <w:rPr>
          <w:i/>
        </w:rPr>
        <w:t>Die „Konvention über die biologische Vielfalt nimmt dagegen Rücksicht auf solche kol</w:t>
        <w:softHyphen/>
        <w:t>lektiven Rechte von Bäuerinnen und Bauern sowie von lokalen und indigenen Gemein</w:t>
        <w:softHyphen/>
        <w:t>schaften. Das TRIPS-Abkommen und die „Konvention über die biologische Vielfalt“ ste</w:t>
        <w:softHyphen/>
        <w:t xml:space="preserve">hen daher im Widerspruch zueinander. </w:t>
      </w:r>
    </w:p>
    <w:p>
      <w:pPr>
        <w:pStyle w:val="Normal"/>
        <w:rPr>
          <w:i/>
          <w:i/>
        </w:rPr>
      </w:pPr>
      <w:r>
        <w:rPr>
          <w:i/>
        </w:rPr>
        <w:t>Die unterfertigten Abgeordneten stellen daher folgenden</w:t>
      </w:r>
    </w:p>
    <w:p>
      <w:pPr>
        <w:pStyle w:val="ZM"/>
        <w:rPr>
          <w:b w:val="false"/>
          <w:b w:val="false"/>
          <w:i/>
          <w:i/>
        </w:rPr>
      </w:pPr>
      <w:r>
        <w:rPr>
          <w:b w:val="false"/>
          <w:i/>
        </w:rPr>
        <w:t>Entschließungsantrag:</w:t>
      </w:r>
    </w:p>
    <w:p>
      <w:pPr>
        <w:pStyle w:val="Normal"/>
        <w:rPr>
          <w:i/>
          <w:i/>
        </w:rPr>
      </w:pPr>
      <w:r>
        <w:rPr>
          <w:i/>
        </w:rPr>
        <w:t>Der Nationalrat wolle beschließen:</w:t>
      </w:r>
    </w:p>
    <w:p>
      <w:pPr>
        <w:pStyle w:val="Normal"/>
        <w:rPr>
          <w:i/>
          <w:i/>
        </w:rPr>
      </w:pPr>
      <w:r>
        <w:rPr>
          <w:i/>
        </w:rPr>
        <w:t xml:space="preserve">Die Bundesregierung wird aufgefordert, auf EU-Ebene bzw. auf internationaler Ebene dafür einzutreten: </w:t>
      </w:r>
    </w:p>
    <w:p>
      <w:pPr>
        <w:pStyle w:val="Normal"/>
        <w:rPr>
          <w:i/>
          <w:i/>
        </w:rPr>
      </w:pPr>
      <w:r>
        <w:rPr>
          <w:i/>
        </w:rPr>
        <w:t>1. dass die EU-Richtlinie 98/44/EG über den Schutz biotechnologischer Erfindungen („Biopatent-Richtlinie“) dahingehend geändert wird, dass Gene, Pflanzen, Tiere und Teile des menschlichen Körpers nicht patentiert werden können</w:t>
      </w:r>
    </w:p>
    <w:p>
      <w:pPr>
        <w:pStyle w:val="Normal"/>
        <w:rPr>
          <w:i/>
          <w:i/>
        </w:rPr>
      </w:pPr>
      <w:r>
        <w:rPr>
          <w:i/>
        </w:rPr>
        <w:t>2. dass das TRIPS-Abkommen der Welthandelsorganisation WTO dahingehend refor</w:t>
        <w:softHyphen/>
        <w:t>miert wird, dass Bäuerinnen und Bauern ihr aufbewahrtes Saatgut ohne Einschränkung durch Patente wieder verwenden können</w:t>
      </w:r>
    </w:p>
    <w:p>
      <w:pPr>
        <w:pStyle w:val="Normal"/>
        <w:rPr>
          <w:i/>
          <w:i/>
        </w:rPr>
      </w:pPr>
      <w:r>
        <w:rPr>
          <w:i/>
        </w:rPr>
        <w:t>3. dass das TRIPS-Abkommen mit den Bestimmungen der „Konvention über die biolo</w:t>
        <w:softHyphen/>
        <w:t>gische Vielfalt“ in Einklang gebracht wird, wobei im Streitfall dem multinationalen Um</w:t>
        <w:softHyphen/>
        <w:t xml:space="preserve">weltabkommen das Vorrecht zu geben ist. </w:t>
      </w:r>
    </w:p>
    <w:p>
      <w:pPr>
        <w:pStyle w:val="ZM"/>
        <w:rPr>
          <w:i/>
          <w:i/>
        </w:rPr>
      </w:pPr>
      <w:r>
        <w:rPr/>
        <w:t>*****</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35. Sitzung</w:t>
      <w:tab/>
      <w:t>17. Oktober 2007</w:t>
      <w:tab/>
      <w:t>Nationalrat, XXIII. GP</w:t>
    </w:r>
  </w:p>
  <w:p>
    <w:pPr>
      <w:pStyle w:val="Header"/>
      <w:rPr/>
    </w:pPr>
    <w:r>
      <w:rPr>
        <w:b/>
        <w:vanish/>
      </w:rPr>
      <w:t>†</w:t>
    </w:r>
    <w:r>
      <w:rPr>
        <w:b/>
      </w:rPr>
      <w:t>Präsident Dr. Michael Spindelegg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17. Oktober 2007</w:t>
      <w:tab/>
      <w:t xml:space="preserve">35.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Präsident Dr. Michael Spindelegger</w:t>
    </w:r>
    <w:r>
      <w:rPr>
        <w:b/>
        <w:vanish/>
      </w:rPr>
      <w:t>|</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6:00Z</dcterms:created>
  <dc:creator>Parlamentsdirektion</dc:creator>
  <dc:description/>
  <dc:language>en-US</dc:language>
  <cp:lastModifiedBy>Charlotte Ullah</cp:lastModifiedBy>
  <cp:lastPrinted>2008-03-07T11:38:00Z</cp:lastPrinted>
  <dcterms:modified xsi:type="dcterms:W3CDTF">2008-07-09T15:26: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6421</vt:lpwstr>
  </property>
  <property fmtid="{D5CDD505-2E9C-101B-9397-08002B2CF9AE}" pid="3" name="OBJKURZ">
    <vt:lpwstr>SITZUNG</vt:lpwstr>
  </property>
  <property fmtid="{D5CDD505-2E9C-101B-9397-08002B2CF9AE}" pid="4" name="Sitzung_ID">
    <vt:lpwstr> 36421</vt:lpwstr>
  </property>
</Properties>
</file>